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формация </w:t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деятельности Общественного совета при министерстве образования </w:t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авропольского края в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вартале 2019 года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40" w:firstLine="669"/>
        <w:rPr>
          <w:rStyle w:val="Style14"/>
          <w:color w:val="000000"/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9 года проведено два заседания </w:t>
      </w:r>
      <w:r>
        <w:rPr>
          <w:rStyle w:val="Style14"/>
          <w:color w:val="000000"/>
          <w:szCs w:val="28"/>
        </w:rPr>
        <w:t xml:space="preserve">Общественного совета при министерстве образования Ставропольского края </w:t>
      </w:r>
      <w:r>
        <w:rPr>
          <w:szCs w:val="28"/>
        </w:rPr>
        <w:t>(далее соответствен-</w:t>
        <w:br/>
        <w:t>но – Общественный совет, министерство).</w:t>
      </w:r>
    </w:p>
    <w:p>
      <w:pPr>
        <w:pStyle w:val="FORMATTEXT"/>
        <w:ind w:firstLine="669"/>
        <w:jc w:val="both"/>
        <w:rPr/>
      </w:pPr>
      <w:r>
        <w:rPr>
          <w:sz w:val="28"/>
          <w:szCs w:val="28"/>
        </w:rPr>
        <w:t>В рамках заседания Общественного совета 20 февраля 2019 года участникам были доведены тезисы из доклада министра образования Ставропольского края Е.Н.Козюра о деятельности министерства в 2018 году, реализации основных полномочий, направленных на разработку региональных проектов для достижения целей и задач, определенных Указом Президента Российской Федерации «О национальных целях и стратегических задачах развития Российской Федерации на период до 2024 года» и государственной программой Ставропольского края «Развитие образования».</w:t>
      </w:r>
    </w:p>
    <w:p>
      <w:pPr>
        <w:pStyle w:val="FORMATTEXT"/>
        <w:ind w:firstLine="669"/>
        <w:jc w:val="both"/>
        <w:rPr/>
      </w:pPr>
      <w:r>
        <w:rPr>
          <w:sz w:val="28"/>
          <w:szCs w:val="28"/>
        </w:rPr>
        <w:t>По вопросу об основных приоритетах развития образования, обозначенных в ежегодном Послании Президента Российской Федерации Федеральному Собранию Российской Федерации на 2019 год, рекомендовано продолжить работу по привлечению средств федерального бюджета на реализацию мероприятий национальных проектов и входящих в национальный проект «Образование» региональных проектов: «Современная школа», «Успех каждого ребенка», «Поддержка семей, имеющих детей», «Цифровая образовательная среда», «Учитель будущего», «Молодые профессионалы», «Социальные лифты для каждого».</w:t>
      </w:r>
    </w:p>
    <w:p>
      <w:pPr>
        <w:pStyle w:val="FORMATTEXT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Членами Общественного совета принята к сведению информация о реализации в Ставропольском крае Концепции развития психологической службы в системе образования. Министерством перед общественностью обозначены проблемы, которые нужно решать, организуя работу в системе образования по подготовке психологов и педагогов-психологов, формированию единого подхода по оказанию профессиональной помощи всем участникам образовательных отношений, включая детей-инвалидов, детей с ОВЗ, одаренных детей, детей-сирот, детей, оставшихся без попечения родителей.</w:t>
      </w:r>
    </w:p>
    <w:p>
      <w:pPr>
        <w:pStyle w:val="FORMATTEXT"/>
        <w:ind w:firstLine="669"/>
        <w:jc w:val="both"/>
        <w:rPr/>
      </w:pPr>
      <w:r>
        <w:rPr>
          <w:sz w:val="28"/>
          <w:szCs w:val="28"/>
        </w:rPr>
        <w:t>Принято решение до 01 сентября 2019 года разработать и утвердить комплекс мер по развитию психологической службы Ставропольского края с учетом положений, закрепленных в Концепции развития психологической службы в системе образования. В срок до 01 июля 2019 года завершить работу по переходу психологических центров из муниципальной собственности в государственную собственность.</w:t>
      </w:r>
    </w:p>
    <w:p>
      <w:pPr>
        <w:pStyle w:val="FORMATTEXT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седания утверждены предлагаемые изменения в План мероприятий министерства образования Ставропольского края по противодействию коррупции и антикоррупционному просвещению на 2018 – 2020 годы. </w:t>
      </w:r>
    </w:p>
    <w:p>
      <w:pPr>
        <w:pStyle w:val="FORMATTEXT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27 марта 2019 года проведено совместное заседание Общественного совета при министерстве образования Ставропольского края и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при министерстве образования Ставропольского края.</w:t>
      </w:r>
    </w:p>
    <w:p>
      <w:pPr>
        <w:pStyle w:val="FORMATTEXT"/>
        <w:ind w:firstLine="669"/>
        <w:jc w:val="both"/>
        <w:rPr/>
      </w:pPr>
      <w:r>
        <w:rPr>
          <w:sz w:val="28"/>
          <w:szCs w:val="28"/>
        </w:rPr>
        <w:t xml:space="preserve">На заседании рассмотрены вопросы, касающиеся совершенствования и осуществления комплекса мер, призванных повысить эффективность проведения независимой оценки качества условий осуществления образовательной деятельности, ответственность за принятие мер по улучшению работы образовательных организаций, подвергшихся независимой оценке. </w:t>
      </w:r>
    </w:p>
    <w:p>
      <w:pPr>
        <w:pStyle w:val="FORMATTEXT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седания одобрена публичная декларация целей и задач министерства образования Ставропольского края на 2019 год.</w:t>
      </w:r>
    </w:p>
    <w:p>
      <w:pPr>
        <w:pStyle w:val="FORMATTEXT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«О мерах по созданию в Ставропольском крае регионального центра выявления, поддержки и развития талантов у детей и молодежи» министерству рекомендовано продолжить работу по реализации регионального проекта «Успех каждого ребенка» в части создания в 2021 году в Ставропольском крае регионального центра выявления, поддержки и развития талантов у детей и молодежи на базе ГАОУ ДО «Центр для одаренных детей «Поиск», развитию научно-технического направления в организациях дополнительного образования Ставропольского края.</w:t>
      </w:r>
    </w:p>
    <w:p>
      <w:pPr>
        <w:pStyle w:val="FORMATTEXT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Заслушав вопрос о первоочередных мерах ГБУ ДПО «Ставропольский краевой институт развития образования, повышения квалификации и переподготовки работников образования» (далее – СКИРО ПК и ПРО) по совершенствованию качества повышения квалификации и переподготовки педагогов края в связи с предстоящим тестированием по ЕФОМам в 2020 году, рекомендовано создать банк данных об уровнях сформированности профессиональных компетенций (предметных, методических, психолого-педагоги-ческих, коммуникативных) учителей Ставропольского края на основе программного обеспечения (индивидуальная карта учителя), разработанного научно-методическим центром инновационного развития и мониторинга СКИРО ПК и ПРО для организации персонифицированного повышения квалификации и переподготовки педагогов с учетом выявленных профессиональных дефицитов. А также внести изменения в содержание дополнительных профессиональных программ курсов повышения квалификации и переподготовки педагогов края с учетом выявленных профессиональных дефицитов педагогов для персонифицированного повышения квалификации и переподготовки (внедрение набора модулей по актуальным темам (работа с обучающимися с ОВЗ, коммуникации педагога и т.д.) с разными уровнями сложности для свободного выбора слушателями и построения индивидуального образовательного маршрута).</w:t>
      </w:r>
    </w:p>
    <w:p>
      <w:pPr>
        <w:pStyle w:val="FORMATTEXT"/>
        <w:ind w:firstLine="669"/>
        <w:jc w:val="both"/>
        <w:rPr>
          <w:szCs w:val="28"/>
        </w:rPr>
      </w:pPr>
      <w:r>
        <w:rPr>
          <w:sz w:val="28"/>
          <w:szCs w:val="28"/>
        </w:rPr>
        <w:t>По каждому вопросу членами Общественного совета озвучены предложения и даны рекомендации, обеспечивающие достижение запланированных результатов.</w:t>
      </w:r>
    </w:p>
    <w:p>
      <w:pPr>
        <w:pStyle w:val="FORMATTEXT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-3"/>
      <w:sz w:val="26"/>
      <w:szCs w:val="26"/>
      <w:lang w:bidi="ar-SA"/>
    </w:rPr>
  </w:style>
  <w:style w:type="character" w:styleId="Style16">
    <w:name w:val=" Знак Знак"/>
    <w:qFormat/>
    <w:rPr>
      <w:spacing w:val="-3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4">
    <w:name w:val="Знак Знак4"/>
    <w:qFormat/>
    <w:rPr>
      <w:spacing w:val="-3"/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pacing w:val="-3"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spacing w:val="6"/>
      <w:shd w:fill="FFFFFF" w:val="clear"/>
    </w:rPr>
  </w:style>
  <w:style w:type="character" w:styleId="41">
    <w:name w:val=" Знак Знак4"/>
    <w:qFormat/>
    <w:rPr>
      <w:spacing w:val="6"/>
      <w:lang w:val="ru-RU" w:bidi="ar-SA"/>
    </w:rPr>
  </w:style>
  <w:style w:type="character" w:styleId="2">
    <w:name w:val=" Знак Знак2"/>
    <w:qFormat/>
    <w:rPr>
      <w:spacing w:val="-3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686"/>
      <w:jc w:val="both"/>
    </w:pPr>
    <w:rPr>
      <w:rFonts w:eastAsia="Batang;바탕"/>
      <w:sz w:val="24"/>
      <w:szCs w:val="24"/>
      <w:lang w:eastAsia="ko-KR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3:00Z</dcterms:created>
  <dc:creator>vanceva_na</dc:creator>
  <dc:description/>
  <cp:keywords/>
  <dc:language>en-US</dc:language>
  <cp:lastModifiedBy>Чешенко Татьяна Михайловна</cp:lastModifiedBy>
  <cp:lastPrinted>2019-04-05T16:38:00Z</cp:lastPrinted>
  <dcterms:modified xsi:type="dcterms:W3CDTF">2019-04-09T12:13:00Z</dcterms:modified>
  <cp:revision>60</cp:revision>
  <dc:subject/>
  <dc:title/>
</cp:coreProperties>
</file>